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OB SCOTT ABERCROMBI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17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SECTION_CR"/>
            <w:bookmarkStart w:id="1" w:name="SECTION_CR"/>
            <w:bookmarkEnd w:id="1"/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KEDRA ANDER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UD USE/POSS IDENTIFY INFO # ITEMS &lt; 5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ISTON MICHAEL BLACKWE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RD OR MORE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1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5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UNTER BOWER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 CARD OR DEBIT CARD ABUSE ELDERLY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2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VID DUANE BRYANT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6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NEY JOE CAPE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14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1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CKY WILLIAMS BYRD CARRO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SEXUAL ASSAULT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13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37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4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SMINE JACQUEL COOP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0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DA MARIE CRANFI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ASH, TODD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17-808-2247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3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HANE MICHAEL CRITE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NE KEITH CROCKETT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JURY CHILD/ELDERLY/ DISABLED RECKLESS BI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MOTHY DALE CROW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5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DRE EUGENE DANIEL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AULT PEACE OFFICER/ JUDGE; UNL POSS FIREARM BY FEL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4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STY VON DECK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8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HANE BRADLEY ANDREW ELLI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ENTIN LEE EWING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UMV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1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OODY HERMAN FARMER, JR.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ENTION W/VEH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9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9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BITHA FERGU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RGERY FIN INSTRUMENT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08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DRETCUS D'SHAWN GRAY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MARIJ &gt;4OZ&lt;=5LBS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RNES, JEFF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7-0944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6/0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SHTON JACORRIEN GREE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URDER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75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GAN ELIZABETH GREE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OX ASSAULT W/VEH SBI; INTOX ASSAULT W/VEH SBI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ADDY, MARTI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204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30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LLINGER COLE GRIFFITH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21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IMMY WILLIAM CAS HALEY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ZEL BREONN HARRI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2 OR 2-A &gt;=4G&lt;400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ZEL BREONN HARRI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EDWARD HOSTETL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7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KOTA D HUGHE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7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AH GAGE JACK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AGING IN ORGANIZED CRIMINAL ACTIVITY; THEFT OF A FIREARM; THEFT OF A FIREARM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ham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10,000.00 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11/2021 01/11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DESHIA JOHNS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2 OR 2-A &gt;=4G&lt;400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DEAN KAMM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77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MUEL LASHANT LATIM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14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9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RISTIN ANNETTE LINDEMA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6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3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DNEY LEE LOYD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FEL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11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HUA DANIEL MACKANICK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 W/DW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0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NY RAY MARTIN, II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5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K LAKEITH MCALLIST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AUTHORIZED USE OF VEH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43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77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EXANDRIA KAY MILL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14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9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GEL ROSE MILLSAP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ESTON, GEORGE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169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7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EMY DEJUAN MOOR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2 &gt;= 4G&lt;400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01/2019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MY JENEAN PECK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7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VID WAYNE PERRY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32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VID CLIFFORD PITCOCK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RD OR MORE,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7/2019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6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ENDA SUE POTT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0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5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DRIC DEAN RICK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AUTHORIZED USE OF VEH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8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CHELLE LEANN ROACH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9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RMAN DESHAWNDRE' ROS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N DEL CS PG 1 &gt;4G&lt;200G, R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esse Lee Hall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8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04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YRONE VERNON ROSS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HABITATION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7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ELSEA NICOLE ROWELL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0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D EDWARD SALY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1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JALEN SANDER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BY FELON, REPEAT OFFENDER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6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MERIA BREYAIL SANDER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8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SHA BROOKE TURNER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2 &lt; 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1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IEL PABLO VASQUEZ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URDER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G, FRANK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78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221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1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NA LYNN WASHINGTON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0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2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SON SETH WESTBROOK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RGLARY OF A BUILDIN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4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3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HUA ADAM WESTBROOK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RGLARY OF A BUILDIN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3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30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IAN DEE WHISENHUNT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4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4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LEY DEWAYNE WHITE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hite, Bradley Dewayne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5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RY GLENN WHITWORTH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N DEL CS PG 1 &gt;4G&lt;200G, HO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1/2020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486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412"/>
              <w:gridCol w:w="361"/>
              <w:gridCol w:w="2297"/>
              <w:gridCol w:w="38"/>
              <w:gridCol w:w="752"/>
              <w:gridCol w:w="390"/>
              <w:gridCol w:w="230"/>
              <w:gridCol w:w="447"/>
              <w:gridCol w:w="265"/>
              <w:gridCol w:w="213"/>
              <w:gridCol w:w="457"/>
              <w:gridCol w:w="1093"/>
              <w:gridCol w:w="430"/>
              <w:gridCol w:w="1577"/>
              <w:gridCol w:w="27"/>
              <w:gridCol w:w="239"/>
              <w:gridCol w:w="17"/>
              <w:gridCol w:w="77"/>
            </w:tblGrid>
            <w:tr>
              <w:trPr>
                <w:trHeight w:val="191" w:hRule="atLeast"/>
              </w:trPr>
              <w:tc>
                <w:tcPr>
                  <w:tcW w:w="23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09</w:t>
                  </w:r>
                </w:p>
              </w:tc>
              <w:tc>
                <w:tcPr>
                  <w:tcW w:w="415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LEE SAVANNAH WOODS</w:t>
                  </w:r>
                </w:p>
              </w:tc>
              <w:tc>
                <w:tcPr>
                  <w:tcW w:w="26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restart"/>
                  <w:tcBorders/>
                </w:tcPr>
                <w:tbl>
                  <w:tblPr>
                    <w:tblW w:w="3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98"/>
                    <w:gridCol w:w="2356"/>
                  </w:tblGrid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5" w:hRule="atLeast"/>
                    </w:trPr>
                    <w:tc>
                      <w:tcPr>
                        <w:tcW w:w="13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23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5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53" w:type="dxa"/>
                  <w:gridSpan w:val="8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IM MISCHIEF &gt;$2500&lt;$30K</w:t>
                  </w:r>
                </w:p>
              </w:tc>
              <w:tc>
                <w:tcPr>
                  <w:tcW w:w="62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4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707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7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5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890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980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838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2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3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05/2021</w:t>
                  </w:r>
                </w:p>
              </w:tc>
              <w:tc>
                <w:tcPr>
                  <w:tcW w:w="1577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3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March 22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ARRAIGNMENT DOCKET:                                                                                            PTR: 4/19/21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cs="Calib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25:00Z</dcterms:created>
  <dc:creator>District Court</dc:creator>
  <dc:description/>
  <cp:keywords/>
  <dc:language>en-US</dc:language>
  <cp:lastModifiedBy>District Court</cp:lastModifiedBy>
  <cp:lastPrinted>2021-03-12T09:38:00Z</cp:lastPrinted>
  <dcterms:modified xsi:type="dcterms:W3CDTF">2021-03-12T15:48:00Z</dcterms:modified>
  <cp:revision>2</cp:revision>
  <dc:subject/>
  <dc:title/>
</cp:coreProperties>
</file>